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Autoprezentacja dla studentów” nr 39/2-2015/FAMI-OZ-16 z dnia 27 kwietnia 2017 r. w ramach projektu pt. „Cudzoziemiec, uczeń, student”, finansowanego ze środków Unii Europejskiej w ramach Funduszu Azylu Migracji i Integracji oraz Budżetu Państwa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organizacji: Fundacja Obywatelska Perspektyw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 ul. Puławska 24b lok. 14, 02-514 Warszaw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 662125829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snapToGrid w:val="false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jest osobą fizyczną bądź przedsiębiorcą (także osobą fizyczną prowadzącą jednoosobową działalność gospodarczą).</w:t>
            </w:r>
          </w:p>
          <w:p>
            <w:pPr>
              <w:pStyle w:val="Akapitzlist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uprawdopodobni doświadczenie w prowadzeniu przynajmniej dwóch podobnych kursów w ciągu ostatnich 2 lat przed złożeniem oferty.</w:t>
            </w:r>
          </w:p>
          <w:p>
            <w:pPr>
              <w:pStyle w:val="Akapitzlist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3"/>
              <w:spacing w:lineRule="auto" w:line="276"/>
              <w:ind w:left="0" w:firstLine="34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Przedmiotem zamówienia jest realizacja elementu 1. w ramach piętnastu trzyelementowych kursów. </w:t>
            </w:r>
          </w:p>
          <w:p>
            <w:pPr>
              <w:pStyle w:val="Tekstpodstawowywcity3"/>
              <w:spacing w:lineRule="auto" w:line="276"/>
              <w:ind w:left="0" w:firstLine="340"/>
              <w:rPr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elem kursów jest wsparcie aktywizacji cudzoziemskich studentów na rynku pracy, na pierwszym etapie poszukiwania pracy – pisania CV, rozmowy z pracodawcą, zapoznania z polskim rynkiem pracy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Zakładamy przeprowadzenie 15 szkoleń według planu:</w:t>
            </w:r>
          </w:p>
          <w:p>
            <w:pPr>
              <w:pStyle w:val="Tekstpodstawowywcit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8 h – przygotowanie CV, autoprezentacja, rozmowa z pracodawcą, negocjowanie warunków pracy – warsztaty prowadzone przez 2 osoby;</w:t>
            </w:r>
          </w:p>
          <w:p>
            <w:pPr>
              <w:pStyle w:val="Tekstpodstawowywcit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8 h (i ponad) – polska kultura, tradycje, rynek pracy, konsekwencje obecności Polski w UE, dyskryminacja, przeciwdziałanie dyskryminacji (wyjścia do teatru, ew. kina, spacery po mieście);</w:t>
            </w:r>
          </w:p>
          <w:p>
            <w:pPr>
              <w:pStyle w:val="Tekstpodstawowywcit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6 h – spotkania z coachem – rozmowy indywidualn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Zamówienie dotycz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wyłącznie pierwszego elemen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(pkt 1 powyżej, podkreślony)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y działania: prezentacje, warsztaty, rozmowy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iczba beneficjentów działania: ok. 90 osób (łącznie dla 15 szkoleń)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iejsce: pomieszczenia według ustaleń uczestnika postępowania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uczestnika postępowania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ermin realizacji: najpóźniej do końca maja 2017 roku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Uczestnicy proszeni są o wskazanie w formularzu ofertowym ceny brutto piętnaście ośmiogodzinnych szkoleń obejmujących przygotowanie CV, autoprezentację, rozmowy z pracodawcą, negocjowanie warunków pracy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w miejscu świadczenia zamówienia nie jest przewidziany. Uczestnik postępowania powinien wliczyć te koszty w proponowane wynagrodzenie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88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sz w:val="24"/>
                <w:szCs w:val="24"/>
              </w:rPr>
              <w:t>Cena 100%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 Ofertę należy złożyć w terminie do dnia 5 maja 2017 r. do godz. 23.59.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cztą elektroniczną na adres 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Wykonawcy ponoszą wszelkie koszty własne związane z przygotowaniem i złożeniem oferty, niezależnie od wyniku postępowa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662125829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 do wysokości 50% wartości zamówienia określonej w umowie z wykonawcą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3. Niniejsze zapytanie ofertowe nie stanowi zobowiązania Fundacji Obywatelska Perspektyw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4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. Dane osobowe zebrane w wyniku procesu rekrutacji mogą być udostępniane przez Fundację Obywatelska Perspektywa w celu monitoringu, sprawozdawczości i audytu realizowanego projektu, wyłącznie podmiotom uprawnionym do prowadzenia powyższych czynności lub ich przedstawicielom zgodnie z ustawą z dnia 29 sierpnia 1997 r. o ochronie danych osobowych (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Dz.U. 1997 nr 133 poz. 883 z późn. zm.).</w:t>
            </w:r>
          </w:p>
          <w:p>
            <w:pPr>
              <w:pStyle w:val="Akapitzlist"/>
              <w:ind w:left="0" w:hanging="0"/>
              <w:jc w:val="both"/>
              <w:rPr>
                <w:rStyle w:val="H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– dostępny na stronie internetowej Fundacji Obywatelska Perspektywa, wspólny dla wszystkich postępowań prowadzonych w ramach projektów Funduszu Azylu Migracji i Integracji naboru 2/2015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kwietnia 2017 r.</w:t>
            </w:r>
          </w:p>
          <w:p>
            <w:pPr>
              <w:pStyle w:val="Heading1"/>
              <w:ind w:left="0" w:hanging="0"/>
              <w:rPr/>
            </w:pPr>
            <w:r>
              <w:rPr/>
              <w:t>Agata Marek, Prezes Fundacji Obywatelska Perspekty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20"/>
        </w:tabs>
        <w:ind w:left="2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8789" w:leader="none"/>
      </w:tabs>
      <w:ind w:left="0" w:firstLine="440"/>
      <w:jc w:val="both"/>
    </w:pPr>
    <w:rPr>
      <w:rFonts w:ascii="Arial Narrow" w:hAnsi="Arial Narro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agata_marek@o2.pl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9:00Z</dcterms:created>
  <dc:creator>kkubacka</dc:creator>
  <dc:description/>
  <cp:keywords/>
  <dc:language>en-US</dc:language>
  <cp:lastModifiedBy>Grzegorz Assbury</cp:lastModifiedBy>
  <cp:lastPrinted>2016-02-23T11:40:00Z</cp:lastPrinted>
  <dcterms:modified xsi:type="dcterms:W3CDTF">2017-04-27T17:01:00Z</dcterms:modified>
  <cp:revision>4</cp:revision>
  <dc:subject/>
  <dc:title>ZAPYTANIE OFERTOWE/OGŁOSZENIE O ZAMÓWIENIU</dc:title>
</cp:coreProperties>
</file>