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000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OGŁOSZENIE O ZAMÓWIENIU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Zapraszamy do złożenia oferty na realizację zamówienia „Kursy angielskiego” nr 39/2-2015/FAMI-OZ-4 z dnia 16 lutego 2016 r. w ramach projektu pt. „Cudzoziemiec, uczeń, student”, finansowanego ze środków Unii Europejskiej w ramach Funduszu Azylu Migracji i Integracji oraz Budżetu Państwa.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DANE ZAMAWIĄJĄCEGO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organizacji: Fundacja Obywatelska Perspektywa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: ul. Puławska 24b lok. 14, 02-514 Warszawa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telefon 662125829 e-mail: </w:t>
            </w:r>
            <w:hyperlink r:id="rId2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de-DE"/>
                </w:rPr>
                <w:t>agata_marek@o2.pl</w:t>
              </w:r>
            </w:hyperlink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III. WARUNKI UDZIAŁU W POSTĘPOWANIU</w:t>
            </w:r>
          </w:p>
        </w:tc>
      </w:tr>
      <w:tr>
        <w:trPr>
          <w:trHeight w:val="973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k postępowania prowadzi szkołę językową jest osobą fizyczną bądź przedsiębiorcą (także osobą fizyczną prowadzącą jednoosobową działalność gospodarczą)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k korzysta z pełni praw publicznych (złożenie oferty rozumiane jest jako oświadczenie o korzystaniu z pełni praw publicznych)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4"/>
                <w:szCs w:val="24"/>
              </w:rPr>
              <w:t>Uczestnik postępowania posiada doświadczenie przynajmniej roku w nauczaniu języka angielskiego jako obcego.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OPIS PRZEDMIOTU ZAMÓWIENIA</w:t>
            </w:r>
          </w:p>
        </w:tc>
      </w:tr>
      <w:tr>
        <w:trPr>
          <w:trHeight w:val="154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zedmiotem zamówienia jest realizacja 20 kursów języka angielskiego dla cudzoziemców na terenie Polski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Studenci i uczniowie cudzoziemscy znacznie słabiej znają język angielski niż ich polscy rówieśnicy. Znajomość angielskiego jest niezbędna na egzaminach począwszy od końca szkoły podstawowej, poprzez gimnazjum do matury, a także w toku studiów. Obywateli państw trzecich nie stać na korepetycje, więc pomoc w postaci bezpłatnych kursów angielskiego daje studentom i uczniom cudzoziemskim możliwość wyrównania szans edukacyjnych. 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Kursy będą organizowane dla studentów i ewentualnie dla uczniów ze szkół podstawowych, gimnazjalnych i licealnych, na poziomie dostosowanym do ich znajomości języka angielskiego. Zakładamy, że w każdym kursie weźmie udział 5-6 osób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etoda działania: dwadzieścia trzydziestogodzinnych kursów w małych grupach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asoby rzeczowe: materiały szkoleniowe będące w dyspozycji uczestnika postępowania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Miejsce: pomieszczenia uczestnika postępowania albo szkoły/uczelni według ustaleń uczestnika postępowania. 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Wymiar zatrudnienia: </w:t>
            </w:r>
          </w:p>
          <w:p>
            <w:pPr>
              <w:pStyle w:val="Tekstpodstawowywcity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Łącznie odbędzie się 20 kursów (łącznie 600 godzin). </w:t>
            </w:r>
          </w:p>
          <w:p>
            <w:pPr>
              <w:pStyle w:val="Tekstpodstawowywcity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czestnicy proszeni są o wskazanie w formularzu ofertowym ceny brutto za dwadzieścia 30 godzinnych kursów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wrot za przejazdy i zakwaterowanie w miejscu świadczenia zamówienia nie jest przewidziany. Uczestnik postępowania powinien wliczyć te koszty w proponowane wynagrodzenie.</w:t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KRYTERIA OCENY OFERTY</w:t>
            </w:r>
          </w:p>
        </w:tc>
      </w:tr>
      <w:tr>
        <w:trPr>
          <w:trHeight w:val="88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Cena – 100%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TERMIN I SPOSÓB SKŁADANIA OFERT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 Ofertę należy złożyć wg wzoru formularza ofertowego zamieszczonego na stronie internetowej (jeden wzór ogólny dla wszystkich ofert);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Oferta musi być sporządzona w języku polskim;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Oferta musi być czytelna;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. Ofertę należy złożyć w terminie do dnia 23 lutego 2016 r. do godz. 23.59.</w:t>
            </w:r>
          </w:p>
          <w:p>
            <w:pPr>
              <w:pStyle w:val="Akapitzlist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- w formie skanu pocztą elektroniczną na adres </w:t>
            </w:r>
            <w:hyperlink r:id="rId3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>grzegorz.assbury@interia.pl</w:t>
              </w:r>
            </w:hyperlink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Zamawiający odrzuci ofertę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) złożoną po terminie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) złożoną przez wykonawcę niespełniającego warunków udziału w postępowaniu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) niezgodną z treścią zapytania ofertoweg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) zawierającą błędy nie będące oczywistymi omyłkami pisarskimi lub rachunkowymi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) jeżeli cena oferty przekracza kwotę, którą zamawiający przeznaczył na realizację zamówienia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Wykonawcy ponoszą wszelkie koszty własne związane z przygotowaniem i złożeniem oferty, niezależnie od wyniku postępowania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INFORMACJE DOTYCZĄCE WYBORU OFERTY/OPIS SPOSOBU WYBORU OFERTY</w:t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najkorzystniejsza zostanie wybrana spośród ofert niepodlegających odrzuceniu, na podstawie kryteriów wskazanych w punkcie V. </w:t>
            </w:r>
          </w:p>
        </w:tc>
      </w:tr>
      <w:tr>
        <w:trPr>
          <w:trHeight w:val="364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. DODATKOWE INFORMACJE/OSOBA UPRAWNIONA DO KONTAKTU</w:t>
            </w:r>
          </w:p>
        </w:tc>
      </w:tr>
      <w:tr>
        <w:trPr>
          <w:trHeight w:val="432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atkowych informacji udziela Agata Marek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tel. 662125829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de-DE"/>
                </w:rPr>
                <w:t>agata_marek@o2.pl</w:t>
              </w:r>
            </w:hyperlink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. DODATKOWE INFORMACJE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Zamawiający dopuszcza możliwość zwiększenia wartości zamówienia do wysokości 50% wartości zamówienia określonej w umowie z wykonawcą, związanej ze zwiększeniem zakresu zamówienia (np. zwiększenie liczby jednostek)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 Zamawiający </w:t>
            </w:r>
            <w:r>
              <w:rPr>
                <w:b/>
                <w:bCs/>
                <w:sz w:val="24"/>
                <w:szCs w:val="24"/>
                <w:lang w:eastAsia="pl-PL"/>
              </w:rPr>
              <w:t xml:space="preserve">zastrzega sobie prawo do unieważnienia ogłoszenia, a także zastrzega sobie możliwość niedokonania wyboru w </w:t>
            </w:r>
            <w:r>
              <w:rPr>
                <w:b/>
                <w:bCs/>
                <w:sz w:val="24"/>
                <w:szCs w:val="24"/>
              </w:rPr>
              <w:t>przypadku, gdy: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 nie zostanie złożona żadna oferta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 procedura wyboru oferty obarczona jest wadą niemożliwą do usunięcia uniemożliwiającą udzielenie zamówienia i zawarcie umowy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3. Niniejsze zapytanie ofertowe nie stanowi zobowiązania Fundacji Obywatelska Perspektywa do zawarcia umowy. 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4. Termin związania ofertą: 30 dni od zakończenia terminu składania ofert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. Dane osobowe zebrane w wyniku procesu rekrutacji mogą być udostępniane przez Fundację Obywatelska Perspektywa w celu monitoringu, sprawozdawczości i audytu realizowanego projektu, wyłącznie podmiotom uprawnionym do prowadzenia powyższych czynności lub ich przedstawicielom zgodnie z ustawą z dnia 29 sierpnia 1997 r. o ochronie danych osobowych (</w:t>
            </w:r>
            <w:r>
              <w:rPr>
                <w:rStyle w:val="H1"/>
                <w:rFonts w:cs="Calibri"/>
                <w:b/>
                <w:bCs/>
                <w:sz w:val="24"/>
                <w:szCs w:val="24"/>
              </w:rPr>
              <w:t>Dz.U. 1997 nr 133 poz. 883 z późn. zm.).</w:t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łączniki ogłoszenia o zamówieniu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bCs/>
                <w:i/>
                <w:iCs/>
                <w:sz w:val="24"/>
                <w:szCs w:val="24"/>
              </w:rPr>
              <w:t>Formularz ofertowy – dostępny na stronie internetowej Fundacji Obywatelska Perspektywa, wspólny dla wszystkich postępowań prowadzonych w ramach projektów Funduszu Azylu Migracji i Integracji naboru 2/2015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lutego 2016 r.</w:t>
            </w:r>
          </w:p>
          <w:p>
            <w:pPr>
              <w:pStyle w:val="Heading1"/>
              <w:ind w:left="0" w:hanging="0"/>
              <w:rPr/>
            </w:pPr>
            <w:r>
              <w:rPr/>
              <w:t>Agata Marek, Prezes Fundacji Obywatelska Perspektyw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76"/>
      <w:ind w:left="0" w:firstLine="340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_marek@o2.pl" TargetMode="External"/><Relationship Id="rId3" Type="http://schemas.openxmlformats.org/officeDocument/2006/relationships/hyperlink" Target="mailto:grzegorz.assbury@interia.pl" TargetMode="External"/><Relationship Id="rId4" Type="http://schemas.openxmlformats.org/officeDocument/2006/relationships/hyperlink" Target="mailto:agata_marek@o2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30:00Z</dcterms:created>
  <dc:creator>kkubacka</dc:creator>
  <dc:description/>
  <cp:keywords/>
  <dc:language>en-US</dc:language>
  <cp:lastModifiedBy>Grzegorz Assbury</cp:lastModifiedBy>
  <cp:lastPrinted>2015-10-09T10:28:00Z</cp:lastPrinted>
  <dcterms:modified xsi:type="dcterms:W3CDTF">2016-08-06T12:48:00Z</dcterms:modified>
  <cp:revision>17</cp:revision>
  <dc:subject/>
  <dc:title>ZAPYTANIE OFERTOWE/OGŁOSZENIE O ZAMÓWIENIU</dc:title>
</cp:coreProperties>
</file>