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Kursy języka” nr 39/2-2015/FAMI-OZ-5 z dnia 16 lutego 2016 r. w ramach projektu pt. „Cudzoziemiec, uczeń, student”, finansowanego ze środków Unii Europejskiej w ramach Funduszu Azylu Migracji i Integracji oraz Budżetu Państwa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organizacji: Fundacja Obywatelska Perspektyw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 ul. Puławska 24b lok. 14, 02-514 Warszaw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 662125829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prowadzi szkołę językową jest osobą fizyczną bądź przedsiębiorcą (także osobą fizyczną prowadzącą jednoosobową działalność gospodarczą).</w:t>
            </w:r>
          </w:p>
          <w:p>
            <w:pPr>
              <w:pStyle w:val="Akapitzlist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Uczestnik postępowania posiada przynajmniej roczne doświadczenie w nauczaniu języka polskiego jako obcego.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2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Przedmiotem zamówienia jest realizacja piętnastu sześćdziesięciogodzinnych kursów języka polskiego dla cudzoziemców na terenie Polski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(z wyłączeniem Warszawy, ze szczególnym uwzględnieniem okolic Białegostoku i Białej Podlaskiej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Realizacja kursów językowych dla cudzoziemców jest bardzo ważna, a znajomość języka jest pierwszym krokiem do integracji i do odnalezienia się na rynku pracy. Trudno dostać jakąkolwiek pracę bez znajomości języka. Dlatego ułatwienie dostępu do nauki języka zarówno dla osób dorosłych: tak pracujących jak i studiujących ma podstawowe znaczenie dla integracji. Osoba, która nie zna języka kraju, w którym zamieszkuje jest odcięta od możliwości zrozumienia jej problemów jednej strony, zaś z drugiej od możliwości komunikacji z pozostałymi członkami społeczeństwa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Program kursów powinien obejmować słownictwo dotyczące podstawowych dziedzin życia codziennego i zostać podzielony na działy dotyczące poszczególnych dziedzin życia. Na każdej lekcji powinno być prezentowane nowe słownictwo, krótkie teksty, będące odbiciem codziennej polszczyzny i elementy gramatyczne oraz ćwiczenia praktyczne. Prezentacja gramatyki powinna dokonywać się w sposób praktyczny, a jej kolejność być rezultatem stopnia trudności i częstotliwości występowania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Kursy objęte zamówieniem przeznaczone są dla 2 dwóch grup odbiorców: uczniów oraz osób pracujących. W kursach będą mogli brać udział również studenci jeśli w danej miejscowości nie będzie kursów specjalnie przeznaczonych dla studentów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1. Dla uczniów intensywne kursy będą obejmować wyłącznie lekcje polskiego i mają stanowić wstęp bądź wyrównanie szans edukacji szkolnej. Ich celem ma być pomoc przed egzaminami kończącymi dany etap edukacji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Działanie może być przeprowadzone w wybranych szkołach, w których może być co najmniej 6 uczniów rozpoczynających naukę języka polskiego, np. w Białymstoku w SP 15, 4, gimnazjach 2 i 16 w Białymstoku oraz w gimnazjum 3, SP 3 i liceach w Białej Podlaskiej. Istnieje możliwość organizacji takich kursów w innych lokalizacjach np. w Lublinie, ew. innych miastach, w których według analizy uczestnika postępowania mieszka dużo obywateli państw trzecich.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Kurs dla uczniów obejmuje 60 lekcji języka polskiego. Grupa uczestników kursu powinna liczyć przynajmniej 8 osób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2. Dla osób dorosłych kursy łączą naukę języka polskiego z wiedzą o polskiej kulturze i tradycji, której zrozumienie jest również niezbędnym elementem integracji. Kursy uzupełniają informacje na temat lokalnego rynku pracy i przekazują pakiet ważnych wiadomości praktycznych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Element interkulturowy daje możliwość bliższego poznania kultury jak i bezpośredniej konfrontacji własnej kultury z nowo poznaną. Ma to na celu stworzenie poczucia wsparcia w nowym kraju i ułatwienia nawiązania przyjaznych więzi z nowym społeczeństwem. Znajomość języka daje możliwość osobom dorosłym odnalezienia się na rynku pracy, a młodzieży start w dorosłe życie na poziomie zbliżonym do mieszkańców Polski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Kurs dla dorosłych obejmuje 60 lekcji podzielonych na następujące części: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I część – nauka języka – 52 lekcje, 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II część – 6 lekcji – podstawowe wiadomości o rynku pracy, funkcjonowaniu polskich instytucji, polskiej kulturze i tradycji,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III część – ćwiczenia w terenie – 2 lekcje, dodatkowo wyjście do kina, teatru lub muzeum (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koszty biletów będą ostatecznie pokrywane przez Fundację Obywatelska Perspektywa – nie należy ich kalkulować w ofercie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)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Grupa uczestników kursu powinna liczyć przynajmniej 8 osób.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----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Łącznie odbędzie się 15 kursów po 60 godzin lekcyjnych (łącznie 900 godzin) – dla uczniów i dorosłych, według zainteresowania potencjalnych uczestników i rozpoznania uczestnika postępowania. Zakłada się przeprowadzenie minimalnie 5 kursów każdego rodzaju (dla uczniów i dla dorosłych).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Poziom kursu będzie dostosowany do potrzeb uczestników. Z największym prawdopodobieństwem należy oczekiwać zapotrzebowania na kursy od poziomu A0 do B2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Poza organizacją i przeprowadzeniem kursów, uczestnik postępowania przygotuje także: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testy wstępne i kończące kurs oraz programy kursów dostosowane do zidentyfikowanego w wyniku testów wstępnych poziomu – przynajmniej trzy różne poziomy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materiały dla uczestników kursów (opracowanie i wydruk)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a działania: piętnaście sześćdziesięciogodzinnych kursów na różnych poziomach i dla różnych odbiorców w przynajmniej 8 osobowych grupach, realizowane na terenie Polski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iejsce: pomieszczenia uczestnika postępowania albo szkół bądź uczelni według ustaleń uczestnika postępowania. Dokładna lokalizacja kursów (miejscowość) będzie podlegać uzgodnieniom z Zamawiającym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uczestnika postępowania, a także szkół, nauczycieli, Fundacji Obywatelska Perspektywa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ermin realizacji: najpóźniej do końca lutego 2018 roku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Uczestnicy proszeni są o wskazanie w formularzu ofertowym ceny brutto za następujące elementy oferty: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iętnaście 60-godzinnych kursów,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prowadzenie testów wstępnych i kończących kurs oraz programów kursów dostosowanych do zidentyfikowanego poziomu,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opracowanie i wydruk materiałów dla uczestników kursów (zestawy dla przynajmniej 100 uczestników)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w miejscu świadczenia zamówienia nie jest przewidziany. Uczestnik postępowania powinien wliczyć te koszty w proponowane wynagrodzenie.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88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Łączna cena brutto trzech elementów (kursy, testy i programy, materiały) – 100%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 Ofertę należy złożyć w terminie do dnia 23 lutego 2016 r. do godz. 23.59.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grzegorz.assbury@interia.pl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Wykonawcy ponoszą wszelkie koszty własne związane z przygotowaniem i złożeniem oferty, niezależnie od wyniku postępowa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662125829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 do wysokości 50% wartości zamówienia określonej w umowie z wykonawcą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3. Niniejsze zapytanie ofertowe nie stanowi zobowiązania Fundacji Obywatelska Perspektyw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4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. Dane osobowe zebrane w wyniku procesu rekrutacji mogą być udostępniane przez Fundację Obywatelska Perspektywa w celu monitoringu, sprawozdawczości i audytu realizowanego projektu, wyłącznie podmiotom uprawnionym do prowadzenia powyższych czynności lub ich przedstawicielom zgodnie z ustawą z dnia 29 sierpnia 1997 r. o ochronie danych osobowych (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Dz.U. 1997 nr 133 poz. 883 z późn. zm.).</w:t>
            </w:r>
          </w:p>
          <w:p>
            <w:pPr>
              <w:pStyle w:val="Akapitzlist"/>
              <w:ind w:left="0" w:hanging="0"/>
              <w:jc w:val="both"/>
              <w:rPr>
                <w:rStyle w:val="H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– dostępny na stronie internetowej Fundacji Obywatelska Perspektywa, wspólny dla wszystkich postępowań prowadzonych w ramach projektów Funduszu Azylu Migracji i Integracji naboru 2/2015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lutego 2016 r.</w:t>
            </w:r>
          </w:p>
          <w:p>
            <w:pPr>
              <w:pStyle w:val="Heading1"/>
              <w:ind w:left="0" w:hanging="0"/>
              <w:rPr/>
            </w:pPr>
            <w:r>
              <w:rPr/>
              <w:t>Agata Marek, Prezes Fundacji Obywatelska Perspekty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grzegorz.assbury@interia.pl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0:00Z</dcterms:created>
  <dc:creator>kkubacka</dc:creator>
  <dc:description/>
  <cp:keywords/>
  <dc:language>en-US</dc:language>
  <cp:lastModifiedBy>Grzegorz Assbury</cp:lastModifiedBy>
  <cp:lastPrinted>2016-02-16T11:06:00Z</cp:lastPrinted>
  <dcterms:modified xsi:type="dcterms:W3CDTF">2016-08-06T13:15:00Z</dcterms:modified>
  <cp:revision>15</cp:revision>
  <dc:subject/>
  <dc:title>ZAPYTANIE OFERTOWE/OGŁOSZENIE O ZAMÓWIENIU</dc:title>
</cp:coreProperties>
</file>