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Kursy angielskiego w szkole podstawowej nr 58 w Warszawie” nr 6/11-2019/FAMI-OZ-9 z dnia 2 października 2020 r. w ramach projektu pt. „</w:t>
            </w:r>
            <w:r>
              <w:rPr>
                <w:b/>
                <w:sz w:val="24"/>
                <w:szCs w:val="24"/>
              </w:rPr>
              <w:t>Dom daleko od domu</w:t>
            </w:r>
            <w:r>
              <w:rPr>
                <w:b/>
                <w:bCs/>
                <w:sz w:val="24"/>
                <w:szCs w:val="24"/>
              </w:rPr>
              <w:t>”, finansowanego ze środków Unii Europejskiej w ramach Programu Krajowego Funduszu Azylu Migracji i Integracji oraz Budżetu Państwa.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organizacji: Fundacja Obywatelska Perspektyw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 ul. Puławska 24b lok. 14, 02-514 Warszaw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 662125829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Uczestnik postępowania prowadzi szkołę językową albo jest osobą fizyczną bądź przedsiębiorcą (w tym także osobą fizyczną prowadzącą jednoosobową działalność gospodarczą)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posiada doświadczenie przynajmniej roku w nauczaniu języków obcych (weryfikowane na podstawie złożonego CV lub innego dokumentu wraz z ofertą)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em zamówienia jest realizacja 6 kursów języka angielskiego dla cudzoziemców w szkole podstawowej nr 58 w Warszawi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Wykluczenie cudzoziemców nie jest spowodowane wyłącznie brakiem znajomości języka polskiego, lecz także coraz bardziej powszechnie znanego i stosowanego języka angielskiego – </w:t>
            </w:r>
            <w:r>
              <w:rPr>
                <w:b/>
                <w:bCs/>
                <w:sz w:val="24"/>
                <w:szCs w:val="24"/>
              </w:rPr>
              <w:t>lingua franca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współczesnego świata. Zwłaszcza brak znajomości angielskiego wśród dzieci na poziomie porównywalnym z ich klasowymi rówieśnikami stanowi problem – zarówno dla samych dzieci cudzoziemskich, jak i dla dzieci polskich oraz ich nauczycieli, którzy muszą opóźniać realizację programu nauczania w związku z potrzebą uzupełnienia braków. Znajomość angielskiego jest niezbędna na egzaminach począwszy od końca szkoły podstawowej, poprzez gimnazjum do matury, a także w toku studiów. Osób ubiegających się o ochronę międzynarodową nie stać na korepetycje, więc pomoc w postaci bezpłatnych kursów angielskiego daje studentom i uczniom cudzoziemskim możliwość wyrównania szans edukacyjnych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jekt przewiduje organizację kursów języka angielskiego dla dzieci i dorosłych – wszystkich osób w procedurze pozyskiwania ochrony międzynarodowej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Znajomość języka angielskiego jest także pożądana przez pracodawców, gotowych do zatrudnienia cudzoziemców pod warunkiem jego znajomości. Dlatego do udziału w kursach – na wszelkich poziomach, określonych zgodnie z potrzebami cudzoziemców –  planuje się zachęcić dorosłych, a szczególnie kobiety. Starania będą także ukierunkowane na objęcie kursami starszej młodzieży, która już nie chodzi do szkoły, ponieważ znajomość angielskiego zwiększy jej szanse w przyszłości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Kursy będą realizowane w szkołach i w ośrodkach w zależności od diagnozowanych na bieżąco potrzeb. W kursach będą mogły brać udział osoby mieszkające na świadczeniach pozaośrodkowych.</w:t>
            </w:r>
            <w:r>
              <w:rPr/>
              <w:t xml:space="preserve">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a działania: osiem trzydziestogodzinnych kursów języka angielskiego w małych grupach; według planu przedstawionego przez wybranego do realizacji zamówienia uczestnika postępowania, uzgodnionego następnie z zamawiającym; kurs będzie poddany superwizji przedstawiciela zamawiającego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: uczestnicy kursów zostaną zrekrutowani przez personel zamawiającego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uczestnika postępowania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Miejsce: pomieszczenia uczestnika postępowania albo szkoły/uczelni/ośrodka dla cudzoziemców według ustaleń uczestnika postępowania. 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zas: kursy powinny zostać zrealizowane najpóźniej do 30 czerwca 2021 r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ymiar zatrudnienia: </w:t>
            </w:r>
          </w:p>
          <w:p>
            <w:pPr>
              <w:pStyle w:val="Tekstpodstawowywcity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łącznie odbędzie się 6 kursów (łącznie 180 godzin);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 proszeni są o wskazanie w formularzu ofertowym ceny brutto za sześć 30 godzinnych kursów;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jedynczy kurs może być zrealizowany przez jedną lub więcej osób spełniających warunki udziału w postępowaniu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kstpodstawowywcity2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w miejscu świadczenia zamówienia ani za najem pomieszczeń w których odbywać się będą kursy nie jest przewidziany. Uczestnik postępowania powinien wliczyć te koszty w proponowane wynagrodzenie.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4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– 100% (łączna cena brutto za całość kursów objętych ogłoszeniem)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>
          <w:trHeight w:val="259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 Ofertę należy złożyć w terminie do dnia 10 października 2020 r. do godz. 23.59.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grzegorz.assbury@interia.pl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Wykonawcy ponoszą wszelkie koszty własne związane z przygotowaniem i złożeniem oferty, niezależnie od wyniku postępowania.</w:t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571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66212582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 do wysokości 50% wartości zamówienia określonej w umowie z wykonawcą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) 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3. Niniejsze zapytanie ofertowe nie stanowi zobowiązania Fundacji Obywatelska Perspektyw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4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. Dane osobowe zebrane w wyniku procesu rekrutacji mogą być udostępniane przez Fundację Obywatelska Perspektywa w celu monitoringu, sprawozdawczości i audytu realizowanego projektu, wyłącznie podmiotom uprawnionym do prowadzenia powyższych czynności lub ich przedstawicielom zgodnie z ustawą z dnia 10 maja 2018 r. o ochronie danych osobowych (Dz.U. 2018 r. poz. 1000 z późn. 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zm.)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– dostępny na stronie internetowej Fundacji Obywatelska Perspektywa, wspólny dla wszystkich postępowań prowadzonych w ramach projektów Funduszu Azylu Migracji i Integracji naboru 11/2019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 października 2020 r., Agata Marek, Prezes Fundacji Obywatelska Perspekty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grzegorz.assbury@interia.pl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4:00Z</dcterms:created>
  <dc:creator>kkubacka</dc:creator>
  <dc:description/>
  <cp:keywords/>
  <dc:language>en-US</dc:language>
  <cp:lastModifiedBy>Grzegorz Assbury</cp:lastModifiedBy>
  <cp:lastPrinted>2015-10-09T10:28:00Z</cp:lastPrinted>
  <dcterms:modified xsi:type="dcterms:W3CDTF">2020-10-02T12:47:00Z</dcterms:modified>
  <cp:revision>3</cp:revision>
  <dc:subject/>
  <dc:title>ZAPYTANIE OFERTOWE/OGŁOSZENIE O ZAMÓWIENIU</dc:title>
</cp:coreProperties>
</file>